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ECLARACIÓN JURADA TÉCNICA - 9</w:t>
      </w:r>
    </w:p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GRIFO RURAL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  <w:lang w:val="pt-PT"/>
        </w:rPr>
      </w:pPr>
      <w:r>
        <w:rPr>
          <w:rFonts w:cs="Tahoma" w:ascii="Calibri" w:hAnsi="Calibri"/>
          <w:b/>
          <w:sz w:val="22"/>
          <w:szCs w:val="22"/>
          <w:u w:val="single"/>
          <w:lang w:val="pt-PT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900"/>
        <w:gridCol w:w="1221"/>
        <w:gridCol w:w="1829"/>
      </w:tblGrid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  <w:t xml:space="preserve">DATOS DEL TITULAR 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SOLICITANTE: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º DE DNI:</w:t>
            </w:r>
          </w:p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º DE R.U.C.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color w:val="3366FF"/>
                <w:sz w:val="12"/>
                <w:szCs w:val="12"/>
                <w:lang w:val="pt-BR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REPRESENTANTE LEGAL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º DE D.N.I.:</w:t>
            </w:r>
          </w:p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º DE C.E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color w:val="3366FF"/>
                <w:sz w:val="12"/>
                <w:szCs w:val="12"/>
                <w:lang w:val="pt-BR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2"/>
                <w:szCs w:val="1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  <w:lang w:val="pt-BR"/>
        </w:rPr>
      </w:pPr>
      <w:r>
        <w:rPr>
          <w:rFonts w:cs="Tahoma" w:ascii="Calibri" w:hAnsi="Calibri"/>
          <w:sz w:val="22"/>
          <w:szCs w:val="22"/>
          <w:lang w:val="pt-BR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367"/>
        <w:gridCol w:w="1599"/>
        <w:gridCol w:w="855"/>
        <w:gridCol w:w="421"/>
      </w:tblGrid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both"/>
              <w:rPr/>
            </w:pPr>
            <w:r>
              <w:rPr>
                <w:rFonts w:eastAsia="MS Mincho;ＭＳ 明朝" w:cs="Arial" w:ascii="Calibri" w:hAnsi="Calibri"/>
                <w:b/>
                <w:sz w:val="14"/>
                <w:szCs w:val="14"/>
              </w:rPr>
              <w:t>La información contenida en el presente documento tiene el carácter de Declaración Jurada, asumiendo los declarantes la responsabilidad que derive de la presentación de información incompleta o inexacta en la presente Declaración.</w:t>
            </w:r>
            <w:r>
              <w:rPr>
                <w:rFonts w:eastAsia="MS Mincho;ＭＳ 明朝" w:cs="Arial" w:ascii="Calibri" w:hAnsi="Calibri"/>
                <w:b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ind w:right="156" w:hanging="0"/>
              <w:jc w:val="both"/>
              <w:rPr>
                <w:rFonts w:ascii="Calibri" w:hAnsi="Calibri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Calibri" w:hAnsi="Calibri"/>
                <w:color w:val="000000"/>
                <w:sz w:val="14"/>
                <w:szCs w:val="14"/>
              </w:rPr>
              <w:t xml:space="preserve">Deberá responder la totalidad de las preguntas de este cuestionario y las respuestas deben reflejar la realidad de la instalación ejecutada, marcando un aspa (X) en el casillero donde corresponda. </w:t>
            </w:r>
          </w:p>
          <w:p>
            <w:pPr>
              <w:pStyle w:val="Normal"/>
              <w:autoSpaceDE w:val="false"/>
              <w:spacing w:lineRule="auto" w:line="288"/>
              <w:ind w:right="156" w:hanging="0"/>
              <w:jc w:val="both"/>
              <w:rPr/>
            </w:pPr>
            <w:r>
              <w:rPr>
                <w:rFonts w:eastAsia="MS Mincho;ＭＳ 明朝" w:cs="Arial" w:ascii="Calibri" w:hAnsi="Calibri"/>
                <w:color w:val="000000"/>
                <w:sz w:val="14"/>
                <w:szCs w:val="14"/>
              </w:rPr>
              <w:t xml:space="preserve">El uso de la opción – No Aplica – es para aquellos supuestos en los que la norma técnica y de seguridad en la cual se sustenta la pregunta del cuestionario, realmente no fuera exigible al establecimiento o unidad. El uso inadecuado de esta opción generará responsabilidad administrativa, por declaración de información inexacta. </w:t>
            </w:r>
          </w:p>
          <w:p>
            <w:pPr>
              <w:pStyle w:val="Normal"/>
              <w:autoSpaceDE w:val="false"/>
              <w:spacing w:lineRule="auto" w:line="288"/>
              <w:ind w:right="156" w:hanging="0"/>
              <w:jc w:val="both"/>
              <w:rPr>
                <w:rFonts w:ascii="Calibri" w:hAnsi="Calibri" w:eastAsia="MS Mincho;ＭＳ 明朝" w:cs="Tahoma"/>
                <w:b/>
                <w:b/>
                <w:sz w:val="14"/>
                <w:szCs w:val="14"/>
              </w:rPr>
            </w:pPr>
            <w:r>
              <w:rPr>
                <w:rFonts w:eastAsia="MS Mincho;ＭＳ 明朝" w:cs="Arial" w:ascii="Calibri" w:hAnsi="Calibri"/>
                <w:color w:val="000000"/>
                <w:sz w:val="14"/>
                <w:szCs w:val="14"/>
              </w:rPr>
              <w:t>Para la inscripción en el Registro de Hidrocarburos, deberá cumplir con todos los artículos del reglamento, según corresponda.</w:t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strike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trike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  <w:t>OBLIGACIÓN NORMATIVA PARA GRIFO RURAL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ÍTEM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SCRIPCIÓN DEL REQUERIMIENTO TÉCNICO Y/O DE SEGURIDA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BASE LEG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  <w:t>¿CUMPLE? (MARCAR X)</w:t>
            </w:r>
          </w:p>
        </w:tc>
      </w:tr>
      <w:tr>
        <w:trPr>
          <w:trHeight w:val="3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z w:val="16"/>
                <w:szCs w:val="16"/>
                <w:lang w:val="es-E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¿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El almacenamiento de combustibles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e realizará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n cilindros metálicos con una capacidad de 208 litros (55 galones), los que deberán ser herméticos y resistentes?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rtículo 75° del reglamento aprobado por Decreto Supremo N° 054-93-EM, modificado por el Decreto Supremo N° 005-2012-E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En el caso que se realice el despacho a recipientes menores ¿Los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ilindros tendrán adaptada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na bomba de accionamiento manual, o cualquier otro dispositivo, equipo o sistema para evitar derrames?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2"/>
                <w:szCs w:val="12"/>
                <w:lang w:val="es-ES"/>
              </w:rPr>
            </w:pPr>
            <w:r>
              <w:rPr>
                <w:rFonts w:eastAsia="MS Mincho;ＭＳ 明朝" w:cs="Arial" w:ascii="Calibri" w:hAnsi="Calibri"/>
                <w:sz w:val="12"/>
                <w:szCs w:val="12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rtículo 76° del reglamento aprobado por Decreto Supremo N° 054-93-EM, modificado por el Decreto Supremo N° 005-2012-E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¿S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ha identificado claramente el combustible que contendrán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os cilindros y esta identificación o rotulación es visible por lo menos a tres (03) metros de distancia y es contrastable  con el color del cilindro?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rtículo 77° del reglamento aprobado por Decreto Supremo N° 054-93-EM, modificado por el Decreto Supremo N° 005-2012-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Si los cilindros se almacenan en un local ¿La edificación es de una sola planta que cuenta con un área independiente para el almacenamiento de  combustibles Clase I y/o Clase II?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rtículo 78° del reglamento aprobado por Decreto Supremo N° 054-93-EM, modificado por el Decreto Supremo N° 005-2012-E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Si los cilindros se almacenan en recintos. ¿Esta área está delimitada por cercos o muros; y destinada sólo al almacenamiento de combustibles Clase I y/o Clase II?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rtículo 78° del reglamento aprobado por Decreto Supremo N° 054-93-EM, modificado por el Decreto Supremo N° 005-2012-E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¿El local o recinto donde se almacenan los cilindros, es de material que reúne las especificaciones sobre tasa de resistencia al fuego, conforme a lo señalado en la norma NFPA 30 “Flammable and Combustibles Liquids Code”?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rtículo 79° del reglamento aprobado por Decreto Supremo N° 054-93-EM, modificado por el Decreto Supremo N° 005-2012-E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¿El local se encuentra libre de fuentes de ignición tales como cocinas o cualquier elemento productor de chispa o fuego abierto?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rtículo 79° del reglamento aprobado por Decreto Supremo N° 054-93-EM, modificado por el Decreto Supremo N° 005-2012-E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n caso de almacenamiento en recintos ¿Se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ha considerado un área de seguridad de tres (03) metros alrededor de los envases, donde está prohibido hacer fuego y fumar?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rtículo 79° del reglamento aprobado por Decreto Supremo N° 054-93-EM, modificado por el Decreto Supremo N° 005-2012-E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En caso de contar con instalaciones eléctrica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¿Las instalaciones eléctricas son a prueba de explosión dentro aquellas zonas o áreas donde puedan existir vapores inflamables de combustibles?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rtículo 79° del reglamento aprobado por Decreto Supremo N° 054-93-EM, modificado por el Decreto Supremo N° 005-2012-E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¿Cuenta con aberturas permanentes para la entrada y la salida de aire, las cuales deben estar distribuidas adecuadamente para proporcionar el movimiento continuo de aire por todo el piso, con el fin de evitar la acumulación de vapores inflamables?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rtículo 79°A del reglamento aprobado por Decreto Supremo N° 054-93-EM, modificado por el Decreto Supremo N° 005-2012-E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¿La capacidad total de almacenamiento no sobrepasa los trece (13) Cilindros (equivalente a 2706 litros o 715 galones)? de acuerdo a lo señalado en el siguiente cuadr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231F20"/>
                <w:sz w:val="12"/>
                <w:szCs w:val="16"/>
              </w:rPr>
            </w:pPr>
            <w:r>
              <w:rPr>
                <w:rFonts w:cs="Calibri" w:ascii="Calibri" w:hAnsi="Calibri"/>
                <w:color w:val="231F20"/>
                <w:sz w:val="12"/>
                <w:szCs w:val="16"/>
              </w:rPr>
            </w:r>
          </w:p>
          <w:tbl>
            <w:tblPr>
              <w:tblW w:w="3074" w:type="dxa"/>
              <w:jc w:val="left"/>
              <w:tblInd w:w="5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571"/>
            </w:tblGrid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MS Mincho;ＭＳ 明朝" w:cs="Calibri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MS Mincho;ＭＳ 明朝" w:cs="Calibri" w:ascii="Calibri" w:hAnsi="Calibri"/>
                      <w:b/>
                      <w:sz w:val="14"/>
                      <w:szCs w:val="14"/>
                    </w:rPr>
                    <w:t>Tipo de Combustible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MS Mincho;ＭＳ 明朝" w:cs="Calibri"/>
                      <w:b/>
                      <w:b/>
                      <w:color w:val="231F20"/>
                      <w:sz w:val="14"/>
                      <w:szCs w:val="14"/>
                    </w:rPr>
                  </w:pPr>
                  <w:r>
                    <w:rPr>
                      <w:rFonts w:eastAsia="MS Mincho;ＭＳ 明朝" w:cs="Calibri" w:ascii="Calibri" w:hAnsi="Calibri"/>
                      <w:b/>
                      <w:color w:val="231F20"/>
                      <w:sz w:val="14"/>
                      <w:szCs w:val="14"/>
                    </w:rPr>
                    <w:t>Cilindros (galones)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MS Mincho;ＭＳ 明朝" w:cs="Calibri"/>
                      <w:color w:val="231F20"/>
                      <w:sz w:val="14"/>
                      <w:szCs w:val="14"/>
                    </w:rPr>
                  </w:pPr>
                  <w:r>
                    <w:rPr>
                      <w:rFonts w:eastAsia="MS Mincho;ＭＳ 明朝" w:cs="Calibri" w:ascii="Calibri" w:hAnsi="Calibri"/>
                      <w:color w:val="231F20"/>
                      <w:sz w:val="14"/>
                      <w:szCs w:val="14"/>
                    </w:rPr>
                    <w:t>Clase I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MS Mincho;ＭＳ 明朝" w:cs="Calibri" w:ascii="Calibri" w:hAnsi="Calibri"/>
                      <w:color w:val="231F20"/>
                      <w:sz w:val="14"/>
                      <w:szCs w:val="14"/>
                    </w:rPr>
                    <w:t>03 (165)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MS Mincho;ＭＳ 明朝" w:cs="Calibri"/>
                      <w:color w:val="231F20"/>
                      <w:sz w:val="14"/>
                      <w:szCs w:val="14"/>
                    </w:rPr>
                  </w:pPr>
                  <w:r>
                    <w:rPr>
                      <w:rFonts w:eastAsia="MS Mincho;ＭＳ 明朝" w:cs="Calibri" w:ascii="Calibri" w:hAnsi="Calibri"/>
                      <w:color w:val="231F20"/>
                      <w:sz w:val="14"/>
                      <w:szCs w:val="14"/>
                    </w:rPr>
                    <w:t>Clase II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MS Mincho;ＭＳ 明朝" w:cs="Calibri" w:ascii="Calibri" w:hAnsi="Calibri"/>
                      <w:color w:val="231F20"/>
                      <w:sz w:val="14"/>
                      <w:szCs w:val="14"/>
                    </w:rPr>
                    <w:t>10 (550)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MS Mincho;ＭＳ 明朝" w:cs="Calibri"/>
                      <w:b/>
                      <w:b/>
                      <w:color w:val="231F20"/>
                      <w:sz w:val="14"/>
                      <w:szCs w:val="14"/>
                    </w:rPr>
                  </w:pPr>
                  <w:r>
                    <w:rPr>
                      <w:rFonts w:eastAsia="MS Mincho;ＭＳ 明朝" w:cs="Calibri" w:ascii="Calibri" w:hAnsi="Calibri"/>
                      <w:b/>
                      <w:color w:val="231F20"/>
                      <w:sz w:val="14"/>
                      <w:szCs w:val="14"/>
                    </w:rPr>
                    <w:t>Total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MS Mincho;ＭＳ 明朝" w:cs="Calibri" w:ascii="Calibri" w:hAnsi="Calibri"/>
                      <w:b/>
                      <w:color w:val="231F20"/>
                      <w:sz w:val="14"/>
                      <w:szCs w:val="14"/>
                    </w:rPr>
                    <w:t>13 ( 715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231F20"/>
                <w:sz w:val="8"/>
                <w:szCs w:val="8"/>
              </w:rPr>
            </w:pPr>
            <w:r>
              <w:rPr>
                <w:rFonts w:cs="Calibri" w:ascii="Calibri" w:hAnsi="Calibri"/>
                <w:color w:val="231F2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Nota: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eastAsia="es-PE"/>
              </w:rPr>
              <w:t>La capacidad máxima de almacenamiento de combustibles Clase I no deberá sobrepasar de tres (03) cilindros (624 litros, o 165 galones), pudiendo remplazarse en cualquiera de ellos por Combustibles Clase II, debiendo para ello cumplirse con lo señalado en el artículo 77 del presente Reglament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2"/>
                <w:szCs w:val="12"/>
              </w:rPr>
              <w:t>Artículo 80° del reglamento aprobado por Decreto Supremo N° 054-93-EM, modificado por el Decreto Supremo N° 036-2017-E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  <w:lang w:eastAsia="es-PE"/>
              </w:rPr>
              <w:t>¿El área de almacenamiento de cilindros cuenta con piso de material impermeable, baldes con arena para adsorber los eventuales derrames; asimismo dicha área cuenta con pretiles y drenajes adecuados, con las facilidades necesarias para contener y recuperar el combustible, a fin de evitar que eventuales derrames de combustibles puedan desembocar en desagües de aguas provenientes de lluvias o alcantarillados?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rtículo 81° del reglamento aprobado por Decreto Supremo N° 054-93-EM, modificado por el Decreto Supremo N° 005-2012-E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231F2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  <w:lang w:eastAsia="es-PE"/>
              </w:rPr>
              <w:t>¿Cuenta, por lo menos, con un extintor portátil, cuyo agente extintor sea de múltiple propósito tipo ABC, con una capacidad de extinción certificada no menor a 4A:80B:C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  <w:lang w:eastAsia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  <w:lang w:eastAsia="es-PE"/>
              </w:rPr>
              <w:t>Nota: Los extintores deberán estar certificados por Underwriters Laboratories - UL o entidad similar acreditada, por el INDECOPI o por un organismo extranjero de acreditación signatario de alguno de los Acuerdos de Reconocimiento Mutuo de la Internacional Accreditation Forum – IAF o la Inter American Accreditation Cooperation – IAAC., de acuerdo a la NTP 350.026, así como de las NTP 350.062-1, 350.062-2 y 350-062-3. Alternativamente, se aceptará extintores aprobados por Factory Mutual – FM que cumplan con la ANSI/UL 299 y cuya capacidad de extinción cumpla con la ANSI/UL 71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rtículo 82° del reglamento aprobado por Decreto Supremo N° 054-93-EM, modificado por el Decreto Supremo N° 005-2012-E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  <w:lang w:eastAsia="es-PE"/>
              </w:rPr>
              <w:t>¿El o los extintores cuenta(n) con indicaciones de uso, está(n)  ubicados en lugares visibles, de fácil acceso y a menos de quince (15) metros de la zona de almacenamiento?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rtículo 82° del reglamento aprobado por Decreto Supremo N° 054-93-EM, modificado por el Decreto Supremo N° 005-2012-E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  <w:lang w:eastAsia="es-PE"/>
              </w:rPr>
              <w:t>¿Cuenta con letreros de advertencia con las leyendas “Inflamable, No Fumar ni encender Fuego’’, a una distancia mínima de por lo menos tres (3) metros del lugar de almacenamiento?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rtículo 83° del reglamento aprobado por Decreto Supremo N° 054-93-EM, modificado por el Decreto Supremo N° 005-2012-E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  <w:lang w:eastAsia="es-PE"/>
              </w:rPr>
              <w:t>¿Cuenta con sistema de puesta a tierra, incluyendo cables portátiles con grapas de contacto, para ser usado durante el  trasvase de cilindros a recipientes menores?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rtículo 84° del reglamento aprobado por Decreto Supremo N° 054-93-EM, modificado por el Decreto Supremo N° 005-2012-E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Si el establecimiento está ubicado en áreas con tormentas eléctricas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encuentran las instalaciones protegidas con un sistema pararrayos?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67° del reglamento aprobado por Decreto Supremo Nº 054-93-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sz w:val="12"/>
                <w:szCs w:val="12"/>
                <w:lang w:val="es-ES"/>
              </w:rPr>
            </w:pPr>
            <w:r>
              <w:rPr>
                <w:rFonts w:eastAsia="MS Mincho;ＭＳ 明朝" w:cs="Arial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12"/>
          <w:szCs w:val="12"/>
        </w:rPr>
        <w:t xml:space="preserve">Nota: </w:t>
      </w:r>
      <w:r>
        <w:rPr>
          <w:rFonts w:cs="Calibri" w:ascii="Calibri" w:hAnsi="Calibri"/>
          <w:sz w:val="12"/>
          <w:szCs w:val="12"/>
        </w:rPr>
        <w:t>El titular o Representante Legal del Grifo Rural deberá firmar la presente Declaración Jurada, en señal de aceptación y cumplimiento de la normativa vigente.</w:t>
      </w:r>
    </w:p>
    <w:p>
      <w:pPr>
        <w:pStyle w:val="Head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362" w:hRule="atLeast"/>
        </w:trPr>
        <w:tc>
          <w:tcPr>
            <w:tcW w:w="49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___________________________________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>
          <w:trHeight w:val="358" w:hRule="atLeast"/>
        </w:trPr>
        <w:tc>
          <w:tcPr>
            <w:tcW w:w="49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Firma del Titular o Representante Legal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1438" w:footer="284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6"/>
        <w:lang w:val="es-ES"/>
      </w:rPr>
    </w:pPr>
    <w:r>
      <w:rPr>
        <w:rFonts w:cs="Calibri" w:ascii="Calibri" w:hAnsi="Calibri"/>
        <w:b/>
        <w:sz w:val="16"/>
        <w:szCs w:val="16"/>
        <w:lang w:val="es-ES"/>
      </w:rPr>
      <w:fldChar w:fldCharType="begin"/>
    </w:r>
    <w:r>
      <w:rPr>
        <w:sz w:val="16"/>
        <w:b/>
        <w:szCs w:val="16"/>
        <w:rFonts w:cs="Calibri" w:ascii="Calibri" w:hAnsi="Calibri"/>
        <w:lang w:val="es-ES"/>
      </w:rPr>
      <w:instrText xml:space="preserve"> PAGE </w:instrText>
    </w:r>
    <w:r>
      <w:rPr>
        <w:sz w:val="16"/>
        <w:b/>
        <w:szCs w:val="16"/>
        <w:rFonts w:cs="Calibri" w:ascii="Calibri" w:hAnsi="Calibri"/>
        <w:lang w:val="es-ES"/>
      </w:rPr>
      <w:fldChar w:fldCharType="separate"/>
    </w:r>
    <w:r>
      <w:rPr>
        <w:sz w:val="16"/>
        <w:b/>
        <w:szCs w:val="16"/>
        <w:rFonts w:cs="Calibri" w:ascii="Calibri" w:hAnsi="Calibri"/>
        <w:lang w:val="es-ES"/>
      </w:rPr>
      <w:t>2</w:t>
    </w:r>
    <w:r>
      <w:rPr>
        <w:sz w:val="16"/>
        <w:b/>
        <w:szCs w:val="16"/>
        <w:rFonts w:cs="Calibri" w:ascii="Calibri" w:hAnsi="Calibri"/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0"/>
      <w:spacing w:lineRule="auto" w:line="276"/>
      <w:rPr>
        <w:rFonts w:ascii="Calibri" w:hAnsi="Calibri" w:cs="Calibri"/>
        <w:b/>
        <w:b/>
        <w:bCs/>
        <w:sz w:val="18"/>
        <w:szCs w:val="22"/>
      </w:rPr>
    </w:pPr>
    <w:r>
      <w:rPr>
        <w:rFonts w:cs="Calibri" w:ascii="Calibri" w:hAnsi="Calibri"/>
        <w:b/>
        <w:bCs/>
        <w:sz w:val="18"/>
        <w:szCs w:val="22"/>
      </w:rPr>
      <w:t>RESOLUCIÓN DE GERENCIA GENERAL</w:t>
    </w:r>
  </w:p>
  <w:p>
    <w:pPr>
      <w:pStyle w:val="CM10"/>
      <w:spacing w:lineRule="auto" w:line="276"/>
      <w:rPr>
        <w:rFonts w:ascii="Calibri" w:hAnsi="Calibri" w:cs="Calibri"/>
        <w:b/>
        <w:b/>
        <w:bCs/>
        <w:sz w:val="18"/>
        <w:szCs w:val="22"/>
      </w:rPr>
    </w:pPr>
    <w:r>
      <w:rPr>
        <w:rFonts w:cs="Calibri" w:ascii="Calibri" w:hAnsi="Calibri"/>
        <w:b/>
        <w:bCs/>
        <w:sz w:val="18"/>
        <w:szCs w:val="22"/>
      </w:rPr>
      <w:t>ORGANISMO SUPERVISOR DE LA INVERSIÓN EN ENERGÍA Y MINERÍA</w:t>
    </w:r>
  </w:p>
  <w:p>
    <w:pPr>
      <w:pStyle w:val="Header"/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  <w:t>OSINERGMIN N° 165</w:t>
    </w:r>
  </w:p>
  <w:p>
    <w:pPr>
      <w:pStyle w:val="Header"/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eastAsia="MS Mincho;ＭＳ 明朝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PE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0">
    <w:name w:val="CM10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29:00Z</dcterms:created>
  <dc:creator>practplan02</dc:creator>
  <dc:description/>
  <cp:keywords/>
  <dc:language>en-US</dc:language>
  <cp:lastModifiedBy>Josué Quincho Herrera</cp:lastModifiedBy>
  <cp:lastPrinted>2017-11-03T16:23:00Z</cp:lastPrinted>
  <dcterms:modified xsi:type="dcterms:W3CDTF">2017-11-03T21:47:00Z</dcterms:modified>
  <cp:revision>4</cp:revision>
  <dc:subject/>
  <dc:title>“Año del Deber Ciudadan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17-98</vt:lpwstr>
  </property>
  <property fmtid="{D5CDD505-2E9C-101B-9397-08002B2CF9AE}" pid="3" name="_dlc_DocIdItemGuid">
    <vt:lpwstr>a3e455ab-13cc-4348-9879-9465d7b64273</vt:lpwstr>
  </property>
  <property fmtid="{D5CDD505-2E9C-101B-9397-08002B2CF9AE}" pid="4" name="_dlc_DocIdUrl">
    <vt:lpwstr>http://portal/seccion/centro_documental/hidrocarburos/_layouts/15/DocIdRedir.aspx?ID=H4ZUARPRAJFR-17-98, H4ZUARPRAJFR-17-98</vt:lpwstr>
  </property>
</Properties>
</file>